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Обнинска</w:t>
      </w:r>
    </w:p>
    <w:p>
      <w:pPr>
        <w:pStyle w:val="Normal"/>
        <w:jc w:val="right"/>
        <w:rPr/>
      </w:pPr>
      <w:r>
        <w:rPr>
          <w:u w:val="single"/>
        </w:rPr>
        <w:t>11.05.2012</w:t>
      </w:r>
      <w:r>
        <w:rPr/>
        <w:t xml:space="preserve"> № </w:t>
      </w:r>
      <w:r>
        <w:rPr>
          <w:u w:val="single"/>
        </w:rPr>
        <w:t>91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города Обнинска по предоставлению муниципальной услуги «Регистрация трудовых договоров, заключаемых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Общие полож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Регистрация трудовых договоров, заключаемых работодателем – физическим лицом, не являющимся индивидуальным предпринимателем, с работником» определяет сроки и последовательность действий (административных процедур) предоставления указанно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Заявителями являются работодатели – физические лица, не являющиеся индивидуальными предпринимателями, имеющие место жительства (в соответствии с регистрацией) в городе Обнинске, представители работодателей – физических лиц, не являющимися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Информация о порядке предоставления муниципальной услуги предоставляется получателям муниципальной услуги непосредственно в кабинете 222 Администрации Муниципального образования «город Обнинск» при устном и письменном обращении, а также с использованием средств телефонной связи, электронного информирования,  посредством размещения на официальных сайтах в сети Интернет органов местного самоуправления, участвующих в предоставлении муниципальной услуги –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ую услугу предоставляет отдел по труду и контрольно- ревизионной работе Администрации города Обнинска по адресу: 249037, Калужская область, г. Обнинск, пл.Преображения, д.1, ком.222, телефон (48439) 5-86-22, электронный адрес: </w:t>
      </w:r>
      <w:r>
        <w:rPr>
          <w:sz w:val="26"/>
          <w:szCs w:val="26"/>
          <w:lang w:val="en-US"/>
        </w:rPr>
        <w:t>bahova</w:t>
      </w:r>
      <w:r>
        <w:rPr>
          <w:sz w:val="26"/>
          <w:szCs w:val="26"/>
        </w:rPr>
        <w:t xml:space="preserve"> 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жим работы отдела: понедельник – четверг  с 9.00 до 18 ч.15 мин., пятница с 9.00 до 17 ч.00 мин. (перерыв с 13 – 00 до 14 -00), суббота, воскресенье – выходные д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документов осуществляется ежедневно в каб.223 в рабочее врем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оставление муниципальной услуги в многофункциональном центре предоставления муниципальных услуг не предусмотрено. Предоставление муниципальной услуги в электронной форме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услуги: «Регистрация трудовых договоров, заключаемых работодателем – физическим лицом, не являющимся индивидуальным предпринимателем, с работником 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Исполнителем муниципальной услуги является специалист отдела по труду и контрольно - ревизионной работе Администрации города Обнинс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 Результатом предоставления муниципальной услуги является регистрация трудовых договоров, соглашений заключаемых работодателем – физическим лицом, не являющимся индивидуальным предпринимателем, с работником в журнале регистрации трудовых договоров, заключаемых работодателем – физическим лицом, не являющимся индивидуальным предпринимателем, с работником (Приложение 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  отделом по труду и контрольно - ревизионной работе Администрации города Обнинска в соответствии со следующими нормативно – правовыми акт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удовым кодексом РФ (Собрание законодательства РФ, 2002, N 1 (ч. 1), ст. 3; N 30, ст. 3014; N 30, ст. 3033; 2003, N 27 (ч. I), ст. 2700; 2004, N 18, ст. 1690; N 35, ст. 3607; 2005, N 1 (часть 1), ст. 27; N 13, ст. 1209; N 19, ст. 1752; 2006, N 27, ст. 2878; N 41, ст. 4285; N 52 (1 ч.), ст. 5498; 2007, N 1 (1 ч.), ст. 34; N 17, ст. 1930; N 30, ст. 3808; N 41, ст. 4844; N 43, ст. 5084; N 49, ст. 6070; 2008, N 9, ст. 812; N 30 (ч. 1), ст. 3613; N 30 (ч. 2), ст. 3616; N 52 (ч. 1), ст. 6235; N 52 (ч. 1), ст. 6236; 2009, N 1, ст. 17; N 1, ст. 21; N 19, ст. 2270; N 29, ст. 3604; N 30, ст. 3732; N 30, ст. 3739; N 46, ст. 5419; N 48, ст. 5717; N 50, ст. 6146; 2010, N 31, ст. 4196; N 52 (ч. 1), ст. 7002; 2011, N 1, ст. 49; N 25, ст. 3539; N 27, ст. 3880; N 30 (ч. 1), ст. 4586; N 30 (ч. 1), ст. 4590; N 30 (ч. 1), ст. 4591; N 30 (ч. 1), ст. 4596; N 45, ст. 6333; N 45, ст. 6335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года № 210-ФЗ «Об организации предоставления государственных и муниципальных услуг» (Собрание законодательства РФ, 2010, N 31, ст. 4179; 2011, N 15, ст. 2038; N 27, ст. 3880; N 27, ст. 3873; N 29, ст. 4291; N 30 (ч. 1), ст. 4587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Администрации города Обнинска от 13.12.06 г. № 1167–п «Об утверждении Положения о порядке регистрация трудовых договоров, заключенных работодателями – физическим лицами, не являющимися индивидуальными предпринимателями, с работником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ложением об отделе по труду и контрольно – ревизионной рабо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Для получения муниципальной услуги представляются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сопроводительное письмо в произвольной форме с просьбой о проведении регистрации трудового договора или соглашения (изменений и (или) дополнений к трудовому договору, соглашению) с указанием необходимых сведений  о физическом лице, не являющимся индивидуальным предпринимателем: Ф.И.О. физического лица, не являющимся индивидуальным предпринимателем, контактный телефон, адрес, количество предоставленных экземпляров, перечень прилож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трудовой договор в 3 экземплярах (соглашение) с приложениями с учетом одного экземпляра для отдела по труду и контрольно ревизионной работе Администрации города Обнинска; паспортные данные работодателя и работни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При регистрации факта прекращения трудового, заключенного работодателем – физическим лицом, не являющимся индивидуальным предпринимателем, с работником в отделе по труду и контрольно – ревизионной работе получатели муниципальной услуги должны  представить уведомление о его прекращ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едоставление муниципальной услуги осуществляется бесплатно. 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7. Срок рассмотрения документов, необходимых для предоставления муниципальной услуги, и принятия решения о проведении регистрации трудового договора или соглашения не должен превышать  10–ти рабочих дней со дня поступления документов.   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8. График предоставления муниципальной услуги формируется с учетом графика (режима) работы Администрации города Обнинска, приведен в п. 1,3 настоящего Административного регламе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приёма должностного лица: средняя продолжительность приема заявителя должностным лицом Администрации города Обнинска составляет до 30 минут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Перечень оснований для отказа в предоставлении муниципальной услуги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а) непредставление заявителем документов, указанных  в п. 2.4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документов  неуполномоченным лицом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) недостоверность представленных заявителем документов, указанных в п.2.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0. Запрос заявителя о предоставлении муниципальной услуги  регистрируется в день обращения заявителя в  Администрацию города Обнинска. Информацию о ходе выполнения  муниципальной услуги можно получить у специалиста отдела по труду и контрольно-ревизионной работе по телефону (48439) 5-86-22 или при личном обращении к специалисту в отделе по труду и контрольно-ревизионной работе Администрации города Обнинска в день обращ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11. Требования к оборудованию мест предоставления муниципальной услуг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ем получателей муниципальной  услуги осуществляется в кабинете 222 Администрации города Обнинска по адресу г. Обнинск пл. Преображения д.1.</w:t>
      </w:r>
    </w:p>
    <w:p>
      <w:pPr>
        <w:pStyle w:val="Normal"/>
        <w:jc w:val="both"/>
        <w:rPr/>
      </w:pPr>
      <w:r>
        <w:rPr>
          <w:sz w:val="26"/>
          <w:szCs w:val="26"/>
        </w:rPr>
        <w:t>Помещения должны быть снабжены соответствующими указателями с № кабинетов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) канцелярскими принадлежностями, информационными и методическими материалами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естах предоставления муниципальной услуги (здании Администрации)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 Предоставление муниципальной услуги в многофункциональном центре предоставления муниципальных услуг не предусмотрено. Предоставление муниципальной  услуги в электронной форме не предусмотр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3. Полный текст настоящего регламента размещается на официальном сайте Администрации города Обнинска в сети Интернет п. 1.3. настоящего регламента  и на информационном стенде размещенном в помещении Администрации, предназначенном для информирования заяв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остав, последовательность и сроки выполнения административных процедур, требование к порядку их выполн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рием пакета документов заявителя их проверку и регистрацию; </w:t>
      </w:r>
    </w:p>
    <w:p>
      <w:pPr>
        <w:pStyle w:val="Normal"/>
        <w:jc w:val="both"/>
        <w:rPr/>
      </w:pPr>
      <w:r>
        <w:rPr>
          <w:sz w:val="26"/>
          <w:szCs w:val="26"/>
        </w:rPr>
        <w:t>-информирование гражданина об исполнении муниципальной услуги (либо отказе в п</w:t>
      </w:r>
      <w:r>
        <w:rPr>
          <w:spacing w:val="2"/>
          <w:sz w:val="26"/>
          <w:szCs w:val="26"/>
        </w:rPr>
        <w:t>редоставлении муниципальной услуги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контроль правомерности принятого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>-выдачу гражданину трудово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Основанием для начала исполнения административной процедуры предоставления муниципальной услуги «Регистрация трудовых договоров, заключаемых работодателем – физическим лицом, не являющимся индивидуальным предпринимателем, с работником» является обращение заявителя в Администрацию города Обнинска с представлением полного комплекта документов, необходимых для п</w:t>
      </w:r>
      <w:r>
        <w:rPr>
          <w:spacing w:val="2"/>
          <w:sz w:val="26"/>
          <w:szCs w:val="26"/>
        </w:rPr>
        <w:t>редоставления гражданам муниципальной услуги</w:t>
      </w:r>
      <w:r>
        <w:rPr>
          <w:sz w:val="26"/>
          <w:szCs w:val="26"/>
        </w:rPr>
        <w:t>. Документы, представляются заявителем в соответствии с пунктом 2.4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Ответственным за выполнение данной административной процедуры является специалист отдела по труду и контрольно-ревизионной работе Администрации города Обнинска, которому делегированы полномочия на исполнение процедур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далее – специалис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Результатами выполнения данной процедур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ка специалистом представленных заявителям документов, необходимых для предоставления услуги по регистрации трудового договора, заключаемого работником с работодателем – физическим лицом, не являющимся индивидуальным предпринимателем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в том числе документов, удостоверяющих личность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ем документов от заявителей либо отказ в приеме документов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Конечным результатом предоставления муниципальной услуги является  регистрация трудового договора, соглашения (проставление на титульном или последнем листе трудового договора, соглашения штампа с указанием наименования регистрирующего органа, регистрационного номера, даты регистрации, должности, Ф.И.О., подписи специалиста, осуществляемого регистрацию), а также выдача при необходимости рекомендаций о внесении изменений и дополнений в трудовой договор или соглашение, о чем сообщается работодателю – физическому лицу, не являющимся индивидуальным предпринимателем, в  письменном виде, уведомительная регистрация факта  прекращения трудового договора, заключенного с работодателем – физическим лицом, не являющимся индивидуальным предпринимател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 Описание последовательности действий при предоставлении муниципальной услуг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3.5.1. Общие требования к оформлению документов, предоставляемых для получения муниципа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и приложения к ним  для получения муниципальной услуги представляются в оригинал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 должны быть надлежащим образом оформлены: четко напечатаны на листах формата А-4,иметь  титульный лист с  необходимыми  реквизитами ( подписи сторон с расшифровкой, дата подписания, срок действия), листы пронумерованы, прошиты, скреплены печа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чистки и исправления в документах не допуск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редоставление недостоверных или  искаженных сведений получатель муниципальной услуги несет ответственность в соответствии с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2 Порядок обращения в отдел по труду и контрольно ревизионной рабо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 направляются в отдел по труду и контрольно - ревизионной работе Админист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ем муниципальной услуги лично либо посредством почтовой  связи (на почтовый адрес Администрации города),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тником в случае прекращения трудового договора, заключенного работодателем – физическим лицом, не являющимся индивидуальным предпринимателем, или с отсутствием  сведений о месте его пребывания в течение двух месяцев, иных случаях, не позволяющих продлить трудовые отношения в течение семи дней со дня подписания  трудового договора, соглашения или его прекра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 втором экземпляре сопроводительного письма получателя муниципальной услуги, представляемого лично в день обращения заявителя, специалистом делается отметка штемпелем или от руки с указанием даты и с подписью специалиста о получении пакета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3. Порядок проведения регистрации трудового договора,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деле по труду и контрольно ревизионной работе для проведения регистрации трудового договора, соглашения осущест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а) проверка на предмет полноты пакета представляемых документов, а также соответствия требованиям оформления - в день обращения заявител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) регистрация трудового договора, соглашения в журнале регистрации трудовых договоров, заключаемых работодателем – физическим лицом, не являющимся индивидуальным предпринимателем, с работником, установленной формы и параллельно вносит в базу программного комплекса «Регистрация трудовых договоров, заключаемых работодателем – физическим лицом, не являющимся индивидуальным предпринимателем, с работником» данные (номер и дату регистрации, Ф.И.О. работодателя – физического лица, не являющегося индивидуальным предпринимателем, срок действия договора)- в течении 10 (десяти) рабочих дней со дня представления необходимого для проведения процедуры регистрации пакет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необходимых документов или при несоответствии представленных документов требованиям, указанным в п.1.2, 2.4. настоящего Административного регламента специалист уведомляет об этом  получателя муниципальной услуги в письменном виде (предлагается принять меры по приведению представленных документов в соответствие с требованиями, указывает какие именно действия, в какой последовательности должен совершить получатель муниципальной услуги) в срок не позднее 10 (десяти) рабочих дней со дня получения специалистом отдела по труду и контрольно-ревизионной работе сопроводительного письма и пакета документов для проведения процедуры 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4. Подготовка и оформление рекомендаций о  внесении изменений и дополнений в трудовой договор, согла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по труду и контрольно-ревизионной работе для подготовки и оформления рекомендаций о внесении изменений и дополнений в трудовой договор, соглашение осуществляет следующие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а) читает текст трудового договора или соглашения с приложениями, и сопоставляет их условия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б) в случае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готовит в адрес работодателя – физического лица, не являющегося индивидуальным предпринимателем рекомендации об исключении, изменении или дополнении указанных условий с разъяснением сути нарушений (со ссылкой на нормы законодательных и иных правовых актов), которые подписываются у заместителя главы Администрации города по социальным вопросам и направляются  получателю муниципальной услуги по поч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олжительность совокупных действий специалиста по оформлению, доведению до сведения работодателя – физического лица, не являющегося индивидуальным предпринимателем рекомендаций о внесении изменений и дополнений в трудовой договор, соглашение не должна превышать 10 рабочих дней со дня получения специалистом отдела по труду и контрольно-ревизионной работе сопроводительного письма и пакета документов для проведения процедуры регистр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5. Предоставление муниципальной услуги в многофункциональном центре предоставления муниципальных услуг не предусмотрено. Предоставление муниципальной услуги в электронной форме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 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Заместитель главы Администрации города по социальным вопросам осуществляет контроль за исполнением муниципальной услуги в пределах предоставленных ему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Должностное лицо, виновное в нарушении настоящего административного регламента, несет дисциплинарную ответственность, а также ответственность, предусмотренную законодательством 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за исполнением административного регламента осуществляется путем проведения: проверок правомерности принятых решений п</w:t>
      </w:r>
      <w:r>
        <w:rPr>
          <w:spacing w:val="2"/>
          <w:sz w:val="26"/>
          <w:szCs w:val="26"/>
        </w:rPr>
        <w:t xml:space="preserve">редоставления муниципальной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, форма и порядок осуществления контроля за полнотой и качеством исполнения муниципальной услуги  устанавливается заместителем главы Администрации по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Заявитель имеет право на обжалование действий (бездействия) и решений специалиста отдела по труду и контрольно – ревизионной работ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 Действия (бездействия) и решения должностных лиц (специалиста) отдела труду и контрольно - ревизионной работе осуществляемые и принимаемые в ходе предоставления муниципальной услуги могут быть обжалованы получателем муниципальной услуги во  внесудебном порядке и (или) в суд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Внесудебный порядок подачи, рассмотрения и разрешения жалоб на действия (бездействие) и решения должностных лиц (специалистов) отдела по труду и контрольно – ревизионной работе определяется федеральными законами, законами Калужской области и нормативно правовыми актами органов местного самоуправления города Обнинс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ждане, имеющие право на п</w:t>
      </w:r>
      <w:r>
        <w:rPr>
          <w:spacing w:val="2"/>
          <w:sz w:val="26"/>
          <w:szCs w:val="26"/>
        </w:rPr>
        <w:t>редоставление муниципальной услуги</w:t>
      </w:r>
      <w:r>
        <w:rPr>
          <w:sz w:val="26"/>
          <w:szCs w:val="26"/>
        </w:rPr>
        <w:t>, в соответствии с настоящим регламентом вправе обжаловать в досудебно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 для регистрации трудово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заявителю в предоставлении услуги по регистрации трудово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обоснованное затягивание установленных настоящим административным регламентом сроков осуществления административных процедур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алобы могут быть поданы в устной или письменной форме, а также в форме электронных сообщений. Жалоба может быть подана заявителем, права которого наруш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алоба может быть подана в течение месяца со дня, когда заявитель узнал или должен был узнать о нарушении своих пра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устной форме жалобы рассматриваются по общему правилу в ходе личного приема граждан заместителем главы Администрации по социальным вопроса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исьменная жалоба может быть подана в ходе личного приема в соответствии с графиком личного приема заместителя главы Администрации по социальным вопросам, либо направлена по почте, или передана ответственному за работу с обращениями граждан сотруднику Администрации города Обнин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жалобе заявителя направляется ему в письменном виде  не позднее  30 дней со дня регистрации жалобы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Каждый гражданин имеет право получить, а </w:t>
      </w:r>
      <w:r>
        <w:rPr>
          <w:sz w:val="26"/>
          <w:szCs w:val="26"/>
        </w:rPr>
        <w:t>органы местного самоуправления</w:t>
      </w:r>
      <w:r>
        <w:rPr>
          <w:spacing w:val="-6"/>
          <w:sz w:val="26"/>
          <w:szCs w:val="2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при оказании данной муниципальной услуги, 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 Порядок судебного обжалования  действий (бездействия) и решений, соответственно осуществляемых и принимаемых в ходе предоставления муниципальной услуги, определяется законодательством Российской Федерации о гражданском судопроизвод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                </w:t>
      </w:r>
      <w:r>
        <w:rPr/>
        <w:t>к Административному регламенту отдела по труду и контрольно –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   </w:t>
      </w:r>
      <w:r>
        <w:rPr/>
        <w:t>ревизионной работе Администрации города Обнинска предоставления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>муниципальной услуги « Регистрация трудовых договоров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>заключаемых работодателем – физическим лицом не являющимся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>индивидуальным предпринимателем, с работником»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трудовых договоров, заключаемых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8446770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1800"/>
                              <w:gridCol w:w="1080"/>
                              <w:gridCol w:w="900"/>
                              <w:gridCol w:w="1100"/>
                              <w:gridCol w:w="1472"/>
                              <w:gridCol w:w="1440"/>
                              <w:gridCol w:w="1440"/>
                              <w:gridCol w:w="1317"/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аботодате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аботни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тка о внесении изменений в дог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в получении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прекращения  трудового догов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107.95pt;mso-wrap-distance-left:9pt;mso-wrap-distance-right:9pt;mso-wrap-distance-top:0pt;mso-wrap-distance-bottom:0pt;margin-top:4.2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720"/>
                        <w:gridCol w:w="1800"/>
                        <w:gridCol w:w="1080"/>
                        <w:gridCol w:w="900"/>
                        <w:gridCol w:w="1100"/>
                        <w:gridCol w:w="1472"/>
                        <w:gridCol w:w="1440"/>
                        <w:gridCol w:w="1440"/>
                        <w:gridCol w:w="1317"/>
                        <w:gridCol w:w="1493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работодате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работни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метка о внесении изменений в дог.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в получении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регистрации прекращения  трудового догов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0:00Z</dcterms:created>
  <dc:creator>Молоткова</dc:creator>
  <dc:description/>
  <cp:keywords/>
  <dc:language>en-US</dc:language>
  <cp:lastModifiedBy>Admin</cp:lastModifiedBy>
  <cp:lastPrinted>2012-05-21T10:07:00Z</cp:lastPrinted>
  <dcterms:modified xsi:type="dcterms:W3CDTF">2012-05-21T06:07:00Z</dcterms:modified>
  <cp:revision>4</cp:revision>
  <dc:subject/>
  <dc:title>Приложение </dc:title>
</cp:coreProperties>
</file>